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нтральном округе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– </w:t>
      </w:r>
      <w:r>
        <w:rPr>
          <w:b/>
          <w:sz w:val="28"/>
          <w:szCs w:val="28"/>
        </w:rPr>
        <w:t>47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1 человек в м.р. Ставропольский и 265 человек в г.о. Жигулё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</w:t>
      </w:r>
    </w:p>
    <w:p>
      <w:pPr>
        <w:pStyle w:val="Normal"/>
        <w:rPr/>
      </w:pPr>
      <w:r>
        <w:rPr>
          <w:sz w:val="28"/>
          <w:szCs w:val="28"/>
        </w:rPr>
        <w:t xml:space="preserve">по округу –  </w:t>
      </w:r>
      <w:r>
        <w:rPr>
          <w:b/>
          <w:sz w:val="28"/>
          <w:szCs w:val="28"/>
        </w:rPr>
        <w:t>62,7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по Самарской области - </w:t>
      </w:r>
      <w:r>
        <w:rPr>
          <w:b/>
          <w:sz w:val="28"/>
          <w:szCs w:val="28"/>
        </w:rPr>
        <w:t>65,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97"/>
        <w:gridCol w:w="2399"/>
        <w:gridCol w:w="321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игулёвс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Ставропольский</w:t>
            </w:r>
          </w:p>
        </w:tc>
      </w:tr>
      <w:tr>
        <w:trPr>
          <w:trHeight w:val="2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стников, получивших 90 баллов и выше–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человека (5 человек в м.р. Ставропольский, 17 человек в г.о. Жигулёвск) – </w:t>
      </w:r>
      <w:r>
        <w:rPr>
          <w:b/>
          <w:sz w:val="28"/>
          <w:szCs w:val="28"/>
        </w:rPr>
        <w:t>4,6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не набравших минимальное количество баллов (36 баллов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тверждающих освоение основных общеобразовательных программ среднего (полного) общего образования в 2011 году по русскому языку (распоряжение Рособрнадзора №1837-10 от 09.06.201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округу – </w:t>
      </w:r>
      <w:r>
        <w:rPr>
          <w:b/>
          <w:sz w:val="28"/>
          <w:szCs w:val="28"/>
        </w:rPr>
        <w:t>3 человека</w:t>
      </w:r>
      <w:r>
        <w:rPr>
          <w:sz w:val="28"/>
          <w:szCs w:val="28"/>
        </w:rPr>
        <w:t xml:space="preserve"> - 0,6 % от общего количества участников экзам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ласти–</w:t>
      </w:r>
      <w:r>
        <w:rPr>
          <w:b/>
          <w:sz w:val="28"/>
          <w:szCs w:val="28"/>
        </w:rPr>
        <w:t xml:space="preserve"> 229 человек </w:t>
      </w:r>
      <w:r>
        <w:rPr>
          <w:sz w:val="28"/>
          <w:szCs w:val="28"/>
        </w:rPr>
        <w:t>- 1, 5 % от общего количества участников экзамена (по РФ -4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97"/>
        <w:gridCol w:w="21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5.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5.20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ор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вших минимальный пор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90 баллов и вы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школам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Жигулё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936"/>
        <w:gridCol w:w="3120"/>
      </w:tblGrid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4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Т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р. Ставроп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936"/>
        <w:gridCol w:w="3120"/>
      </w:tblGrid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Белозёрк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Санчелеев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елк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игул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ёнов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начарский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сор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Санчелеев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скалы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тёпк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 Борков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Солонец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ёл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офеев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зюков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ящёвк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ое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9:00Z</dcterms:created>
  <dc:creator>BakulinaSU</dc:creator>
  <dc:description/>
  <cp:keywords/>
  <dc:language>en-US</dc:language>
  <cp:lastModifiedBy>Kab22</cp:lastModifiedBy>
  <cp:lastPrinted>2011-06-11T08:16:00Z</cp:lastPrinted>
  <dcterms:modified xsi:type="dcterms:W3CDTF">2011-06-13T12:30:00Z</dcterms:modified>
  <cp:revision>4</cp:revision>
  <dc:subject/>
  <dc:title>Результаты единого государственного экзамена</dc:title>
</cp:coreProperties>
</file>